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>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 xml:space="preserve">170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Кокшам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миссию  по соблюдению требований к служебному </w:t>
      </w:r>
    </w:p>
    <w:p>
      <w:pPr>
        <w:pStyle w:val="Normal"/>
        <w:jc w:val="both"/>
        <w:rPr/>
      </w:pP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муниципального образования «Кокшамарское сельское поселение»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боты комиссии по соблюдению требован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 к решению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МО «Кокшамарское сельское поселение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от «19» апреля  2013  г.  № 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юшкина В.И.,  главный специалист администрации  муниципального образования «Кокшамарское сельское поселение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едорова Н.Н., заместитель Главы  Администрации муниципального образования «Звениговский муниципальный район»,  заместитель председателя комиссии -  по согласова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  <w:t>Майорова Е.П., ведущий специалист администрации муниципального образования «Кокшамарское сельское поселение»,  секретарь комиссии.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И.В., глава муниципального образования «Кокшамарское сельское поселение» - по согласова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замасцев Алексей Дмитриевич, профессор, доцент экономических наук, заведующий кафедрой управления и права Приволжского государственного технологического университет - по соглас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Приложение № 2  к решению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МО «Кокшамарское сельское поселение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от «19» апреля  2013  г.  № 1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окшамарское сельское  поселение», решениями Собрания депутатов муниципального образования «Кокшамарское сельское  поселение», постановлениями и распоряжениями администрации муниципального образования «Кокшамарское сельское 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образуется  решением Собрания депутатов муниципального образования «Кокшама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Кокшамарское сельское 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Кокшамарское сельское 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) представление главы администрации муниципального образования «Кокшамарс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ступившее в администрацию муниципального образования «Кокшамарское сельское 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Кокшамарское сельское  поселение» должность муниципальной службы, включенную в перечень должностей,  утвержденный  решением Собрания депутатов муниципального образования «Кокшамарское сельское 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«Кокшамарское сельское 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Кокшамарское сельское 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Кокшамарское сельское 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Кокшамарское сельское 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Кокшамарское сельское 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/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Кокшамарское сельское 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r>
        <w:rPr>
          <w:sz w:val="28"/>
          <w:szCs w:val="28"/>
        </w:rPr>
        <w:t>и) решение и обоснование его принятия.</w:t>
      </w:r>
      <w:bookmarkEnd w:id="17"/>
    </w:p>
    <w:p>
      <w:pPr>
        <w:pStyle w:val="Normal"/>
        <w:autoSpaceDE w:val="false"/>
        <w:jc w:val="both"/>
        <w:rPr/>
      </w:pPr>
      <w:bookmarkStart w:id="18" w:name="sub_10320"/>
      <w:bookmarkEnd w:id="18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19" w:name="sub_10320"/>
      <w:bookmarkStart w:id="20" w:name="sub_10330"/>
      <w:bookmarkEnd w:id="19"/>
      <w:bookmarkEnd w:id="20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Кокшамарское сельское 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1" w:name="sub_10330"/>
      <w:bookmarkStart w:id="22" w:name="sub_1035"/>
      <w:bookmarkEnd w:id="21"/>
      <w:bookmarkEnd w:id="22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окшамарское сельское 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23" w:name="sub_1035"/>
      <w:bookmarkStart w:id="24" w:name="sub_1036"/>
      <w:bookmarkEnd w:id="23"/>
      <w:bookmarkEnd w:id="24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/>
      </w:pPr>
      <w:bookmarkStart w:id="25" w:name="sub_1036"/>
      <w:bookmarkStart w:id="26" w:name="sub_1037"/>
      <w:bookmarkEnd w:id="25"/>
      <w:bookmarkEnd w:id="26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27" w:name="sub_1037"/>
      <w:bookmarkStart w:id="28" w:name="sub_1038"/>
      <w:bookmarkEnd w:id="27"/>
      <w:bookmarkEnd w:id="28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038"/>
      <w:bookmarkStart w:id="30" w:name="sub_1038"/>
      <w:bookmarkEnd w:id="3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3:00Z</dcterms:created>
  <dc:creator>User</dc:creator>
  <dc:description/>
  <cp:keywords/>
  <dc:language>en-US</dc:language>
  <cp:lastModifiedBy>User</cp:lastModifiedBy>
  <cp:lastPrinted>2013-04-24T11:48:00Z</cp:lastPrinted>
  <dcterms:modified xsi:type="dcterms:W3CDTF">2013-04-24T08:00:00Z</dcterms:modified>
  <cp:revision>6</cp:revision>
  <dc:subject/>
  <dc:title> </dc:title>
</cp:coreProperties>
</file>